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渭南师范学院学生防范电信网络诈骗承诺书</w:t>
      </w:r>
      <w:r>
        <w:rPr>
          <w:b/>
          <w:sz w:val="32"/>
          <w:szCs w:val="32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有效防范电信网络诈骗，我承诺做到：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性消费，不在正规银行以外的不明金融机构贷款。（套路贷）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随意泄露自己、家人、亲朋好友的个人信息。（各类诈骗的根源就是信息泄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参与任何形式的网络刷单、刷信誉。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在非正规网站购物。（钓鱼网站）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核实清楚身份，不向任何人汇款、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点击来历不明的网络链接。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进行无担保的网上交易。（游戏装备买卖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不相信任何自称公检法要求汇款的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不轻信任何中奖信息。（天上不会掉馅饼）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不理会任何出售考试答案、办证的信息。（不仅有被骗风险，而且还涉及违法犯罪）</w:t>
      </w:r>
    </w:p>
    <w:p>
      <w:pPr>
        <w:pStyle w:val="Normal"/>
        <w:rPr/>
      </w:pP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转账汇款金额较大时，务必提前告知家长、学校，绝不轻易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  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    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    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 </w:t>
      </w:r>
    </w:p>
    <w:p>
      <w:pPr>
        <w:pStyle w:val="Normal"/>
        <w:rPr/>
      </w:pP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     </w:t>
      </w: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0:00Z</dcterms:created>
  <dc:creator>Administrator</dc:creator>
  <dc:description/>
  <dc:language>en-US</dc:language>
  <cp:lastModifiedBy>Administrator</cp:lastModifiedBy>
  <cp:lastPrinted>2020-11-09T10:19:00Z</cp:lastPrinted>
  <dcterms:modified xsi:type="dcterms:W3CDTF">2020-11-09T02:20:00Z</dcterms:modified>
  <cp:revision>2</cp:revision>
  <dc:subject/>
  <dc:title/>
</cp:coreProperties>
</file>